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useum Wharf: Site and Building 4 – As Is Diagra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51000" cy="110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651000" cy="1113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02" r="-6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651000" cy="1106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102" r="-6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s 0056.jpg</w:t>
        <w:tab/>
        <w:tab/>
        <w:tab/>
        <w:t>ms 0057.jpg</w:t>
        <w:tab/>
        <w:tab/>
        <w:tab/>
        <w:t>ms 0058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inBodyText">
    <w:name w:val="Chapin Body Text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ChapinContentsLevel1">
    <w:name w:val="Chapin Contents Level 1"/>
    <w:qFormat/>
    <w:pPr>
      <w:widowControl/>
      <w:tabs>
        <w:tab w:val="clear" w:pos="720"/>
        <w:tab w:val="left" w:pos="1080" w:leader="none"/>
        <w:tab w:val="decimal" w:pos="9360" w:leader="dot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ChapinContentsLevel2">
    <w:name w:val="Chapin Contents Level 2"/>
    <w:qFormat/>
    <w:pPr>
      <w:widowControl/>
      <w:tabs>
        <w:tab w:val="clear" w:pos="720"/>
        <w:tab w:val="decimal" w:pos="9360" w:leader="dot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ChapinContentsLevel3">
    <w:name w:val="Chapin Contents Level 3"/>
    <w:qFormat/>
    <w:pPr>
      <w:widowControl/>
      <w:tabs>
        <w:tab w:val="clear" w:pos="720"/>
        <w:tab w:val="decimal" w:pos="9360" w:leader="dot"/>
      </w:tabs>
      <w:bidi w:val="0"/>
      <w:ind w:left="1800" w:hanging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ChapinHeadLevelA">
    <w:name w:val="Chapin Head Level A"/>
    <w:qFormat/>
    <w:pPr>
      <w:keepNext w:val="true"/>
      <w:widowControl/>
      <w:bidi w:val="0"/>
      <w:spacing w:lineRule="auto" w:line="48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en-US" w:eastAsia="en-US" w:bidi="ar-SA"/>
    </w:rPr>
  </w:style>
  <w:style w:type="paragraph" w:styleId="ChapinHeadLevelB">
    <w:name w:val="Chapin Head Level B"/>
    <w:qFormat/>
    <w:pPr>
      <w:keepNext w:val="true"/>
      <w:widowControl/>
      <w:bidi w:val="0"/>
      <w:spacing w:lineRule="auto" w:line="48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ChapinHeadLevelC">
    <w:name w:val="Chapin Head Level C"/>
    <w:qFormat/>
    <w:pPr>
      <w:keepNext w:val="true"/>
      <w:widowControl/>
      <w:bidi w:val="0"/>
      <w:spacing w:lineRule="auto" w:line="48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ChapinHeadLevelD">
    <w:name w:val="Chapin Head Level D"/>
    <w:qFormat/>
    <w:pPr>
      <w:keepNext w:val="true"/>
      <w:widowControl/>
      <w:bidi w:val="0"/>
      <w:spacing w:lineRule="auto" w:line="48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US" w:eastAsia="en-US" w:bidi="ar-SA"/>
    </w:rPr>
  </w:style>
  <w:style w:type="paragraph" w:styleId="ChapinHeadLevelE">
    <w:name w:val="Chapin Head Level E"/>
    <w:qFormat/>
    <w:pPr>
      <w:keepNext w:val="true"/>
      <w:widowControl/>
      <w:tabs>
        <w:tab w:val="left" w:pos="720" w:leader="none"/>
      </w:tabs>
      <w:bidi w:val="0"/>
      <w:spacing w:lineRule="auto" w:line="48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1:04:00Z</dcterms:created>
  <dc:creator>Chapin Hall</dc:creator>
  <dc:description/>
  <cp:keywords/>
  <dc:language>en-US</dc:language>
  <cp:lastModifiedBy>Michael Spock</cp:lastModifiedBy>
  <dcterms:modified xsi:type="dcterms:W3CDTF">2011-02-07T20:59:00Z</dcterms:modified>
  <cp:revision>7</cp:revision>
  <dc:subject/>
  <dc:title>Museum Wharf: Site and Building</dc:title>
</cp:coreProperties>
</file>